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Cs/>
          <w:color w:val="000000"/>
        </w:rPr>
      </w:pPr>
      <w:r>
        <w:rPr>
          <w:bCs/>
          <w:color w:val="000000"/>
        </w:rPr>
        <w:t>Iesnieguma paraugforma</w:t>
      </w:r>
    </w:p>
    <w:p>
      <w:pPr>
        <w:pStyle w:val="Normal"/>
        <w:spacing w:lineRule="auto" w:line="2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izstrādāta atbilstoši SIA “Rīgas Nami” </w:t>
      </w:r>
    </w:p>
    <w:p>
      <w:pPr>
        <w:pStyle w:val="Normal"/>
        <w:spacing w:lineRule="auto" w:line="2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05.06.2024. iekšējiem noteikumiem Nr. RN-2024-24-not/2.1-5</w:t>
      </w:r>
    </w:p>
    <w:p>
      <w:pPr>
        <w:pStyle w:val="Normal"/>
        <w:spacing w:lineRule="auto" w:line="2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 xml:space="preserve">DZĪVOJAMO MĀJU AUTOSTĀVVIETU </w:t>
      </w:r>
    </w:p>
    <w:p>
      <w:pPr>
        <w:pStyle w:val="Normal"/>
        <w:spacing w:lineRule="auto" w:line="2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TERITORIJU LIETOŠANAS KĀRTĪBA”</w:t>
      </w:r>
    </w:p>
    <w:p>
      <w:pPr>
        <w:pStyle w:val="Normal"/>
        <w:spacing w:lineRule="auto" w:line="24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A “Rīgas Nami”</w:t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ātslaukums 5, Rīga, LV - 1050</w:t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pasts: </w:t>
      </w:r>
      <w:hyperlink r:id="rId2">
        <w:r>
          <w:rPr>
            <w:rStyle w:val="InternetLink"/>
            <w:bCs/>
            <w:color w:val="000000"/>
            <w:szCs w:val="24"/>
          </w:rPr>
          <w:t>rigasnami@rigasnami.lv</w:t>
        </w:r>
      </w:hyperlink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juridiskās personas nosaukums)</w:t>
      </w:r>
    </w:p>
    <w:p>
      <w:pPr>
        <w:pStyle w:val="Normal"/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reģistrācijas Nr.)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 w:val="20"/>
          <w:szCs w:val="20"/>
        </w:rPr>
        <w:t>(kontaktpersonas vārds, uzvārds)</w:t>
      </w:r>
    </w:p>
    <w:p>
      <w:pPr>
        <w:pStyle w:val="Normal"/>
        <w:spacing w:lineRule="auto" w:line="24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kontaktālruņa Nr.)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E-pasts)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Iesnieguma datums_ _._ _._ _ _ _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ESNIEGUMS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6"/>
          <w:szCs w:val="26"/>
        </w:rPr>
        <w:t>transportlīdzekļa stāvēšanas atļaujas izsniegšanai juridiskai personai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</w:rPr>
        <w:tab/>
        <w:t xml:space="preserve">Lūdzu sagatavot un izsniegt atļauju transportlīdzekļa novietošanai dzīvojamās mājas virszemes/pazemes </w:t>
      </w:r>
      <w:r>
        <w:rPr>
          <w:bCs/>
          <w:color w:val="000000"/>
          <w:sz w:val="20"/>
          <w:szCs w:val="20"/>
        </w:rPr>
        <w:t>(vajadzīgo pasvītrot)</w:t>
      </w:r>
      <w:r>
        <w:rPr>
          <w:bCs/>
          <w:color w:val="000000"/>
          <w:szCs w:val="24"/>
        </w:rPr>
        <w:t xml:space="preserve"> autostāvvietā </w:t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.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autostāvvietas adrese)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</w:rPr>
        <w:t>Iesniedzēja statuss (</w:t>
      </w:r>
      <w:r>
        <w:rPr>
          <w:bCs/>
          <w:color w:val="000000"/>
          <w:sz w:val="20"/>
          <w:szCs w:val="20"/>
        </w:rPr>
        <w:t xml:space="preserve">vajadzīgo atzīmēt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</w:t>
      </w:r>
      <w:r>
        <w:rPr>
          <w:bCs/>
          <w:color w:val="000000"/>
          <w:szCs w:val="24"/>
        </w:rPr>
        <w:t>):</w:t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Cs/>
          <w:color w:val="000000"/>
          <w:szCs w:val="24"/>
        </w:rPr>
        <w:t>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nedzīvojamās telpas lietotājs: 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zīvojamās mājas adrese, kurā tiek lietotas nedzīvojamās telpas)</w:t>
        <w:tab/>
      </w:r>
    </w:p>
    <w:p>
      <w:pPr>
        <w:pStyle w:val="Normal"/>
        <w:spacing w:lineRule="auto" w:line="24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Cs/>
          <w:color w:val="000000"/>
          <w:szCs w:val="24"/>
        </w:rPr>
        <w:t>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cita persona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liecinājum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pliecinu, ka šajā iesniegumā sniegtā informācija ir paties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pliecinu, ka esmu iepazinies (-usies) un apņemos ievērot Autostāvvietas lietošanas noteikumus, kas ir izvietoti SIA “Rīgas Nami” Interneta vietnē www.rigasnami.lv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Cs/>
          <w:color w:val="000000"/>
          <w:szCs w:val="24"/>
        </w:rPr>
        <w:t xml:space="preserve">apliecinu, ka esmu iepazinies (-usies) ar maksas autostāvvietu cenrādi, kas izvietots SIA “Rīgas Nami” Interneta vietnē www.rigasnami.lv, un informēts (-a) par veicamo priekšapmaksu; maksājumus apņemos veikt Autostāvvietu lietošanas noteikumos paredzētajā kārtībā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pliecinu, ka man ir zināma maksas atļaujas un vārtu vadības pults, ja tā nepieciešama, saņemšanas kārtība, iesniedzējam ierodoties klātienē SIA “Rīgas Nami” Mājokļu klientu apkalpošanas centrā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Cs/>
          <w:color w:val="000000"/>
          <w:szCs w:val="24"/>
        </w:rPr>
        <w:t>apzinos, ka līdz ar pieteiktās autostāvvietas atļaujas izsniegšanu tiek nodibinātas manis pārstāvētas juridiskās personas līgumattiecības ar SIA “Rīgas Nami” par autostāvvietas lietošanu bez rakstiski noformēta līguma parakstīšana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Cs/>
          <w:color w:val="000000"/>
          <w:szCs w:val="24"/>
        </w:rPr>
        <w:t>apliecinu, ka esmu iepazinies (-usies) ar personas datu apstrādes noteikumiem, piekrītu personas datu apstrādei un izmantošanai atbilstoši iesniegumā norādītajam apstrādes mērķim. Esmu informēts, ka SIA “Rīgas Nami” privātuma paziņojums izvietots SIA “Rīgas Nami” Interneta vietnē www.rigasnami.lv , sadaļā “Personas datu aizsardzība”.</w:t>
      </w:r>
    </w:p>
    <w:p>
      <w:pPr>
        <w:pStyle w:val="ListParagraph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spacing w:lineRule="auto" w:line="240"/>
        <w:ind w:left="360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</w:t>
      </w:r>
    </w:p>
    <w:p>
      <w:pPr>
        <w:pStyle w:val="ListParagraph"/>
        <w:spacing w:lineRule="auto" w:line="240"/>
        <w:rPr/>
      </w:pPr>
      <w:r>
        <w:rPr>
          <w:bCs/>
          <w:color w:val="000000"/>
          <w:szCs w:val="24"/>
        </w:rPr>
        <w:tab/>
        <w:tab/>
        <w:tab/>
        <w:tab/>
        <w:tab/>
        <w:tab/>
        <w:t>(paraksts, paraksta atšifrējums)</w:t>
      </w:r>
    </w:p>
    <w:p>
      <w:pPr>
        <w:pStyle w:val="ListParagraph"/>
        <w:spacing w:lineRule="auto" w:line="240"/>
        <w:jc w:val="center"/>
        <w:rPr>
          <w:bCs/>
          <w:color w:val="5E5E5E"/>
          <w:szCs w:val="24"/>
        </w:rPr>
      </w:pPr>
      <w:r>
        <w:rPr>
          <w:bCs/>
          <w:color w:val="5E5E5E"/>
          <w:szCs w:val="24"/>
        </w:rPr>
      </w:r>
    </w:p>
    <w:p>
      <w:pPr>
        <w:pStyle w:val="Normal"/>
        <w:rPr>
          <w:bCs/>
          <w:color w:val="5E5E5E"/>
          <w:szCs w:val="24"/>
        </w:rPr>
      </w:pPr>
      <w:r>
        <w:rPr>
          <w:bCs/>
          <w:color w:val="5E5E5E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680" w:top="85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IN2014-Ligh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Posterama Text">
    <w:altName w:val="Calibr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080135" distR="54038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009130" cy="154813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-146050</wp:posOffset>
          </wp:positionV>
          <wp:extent cx="2301875" cy="1028700"/>
          <wp:effectExtent l="0" t="0" r="0" b="0"/>
          <wp:wrapTight wrapText="bothSides">
            <wp:wrapPolygon edited="0">
              <wp:start x="4818" y="2998"/>
              <wp:lineTo x="4015" y="3197"/>
              <wp:lineTo x="2229" y="5397"/>
              <wp:lineTo x="2229" y="6195"/>
              <wp:lineTo x="1872" y="7598"/>
              <wp:lineTo x="1605" y="8998"/>
              <wp:lineTo x="1605" y="12596"/>
              <wp:lineTo x="2319" y="15797"/>
              <wp:lineTo x="2408" y="16397"/>
              <wp:lineTo x="4193" y="18396"/>
              <wp:lineTo x="4728" y="18396"/>
              <wp:lineTo x="5443" y="18396"/>
              <wp:lineTo x="5978" y="18396"/>
              <wp:lineTo x="7853" y="16397"/>
              <wp:lineTo x="12136" y="15797"/>
              <wp:lineTo x="14904" y="14598"/>
              <wp:lineTo x="14904" y="12596"/>
              <wp:lineTo x="15707" y="9397"/>
              <wp:lineTo x="15886" y="7398"/>
              <wp:lineTo x="15172" y="6798"/>
              <wp:lineTo x="11601" y="5996"/>
              <wp:lineTo x="5800" y="2998"/>
              <wp:lineTo x="5443" y="2998"/>
              <wp:lineTo x="4818" y="2998"/>
            </wp:wrapPolygon>
          </wp:wrapTight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5265</wp:posOffset>
              </wp:positionH>
              <wp:positionV relativeFrom="paragraph">
                <wp:posOffset>44450</wp:posOffset>
              </wp:positionV>
              <wp:extent cx="207645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Posterama Text;Calibri" w:hAnsi="Posterama Text;Calibri" w:cs="Posterama Text;Calibri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Posterama Text;Calibri" w:ascii="Posterama Text;Calibri" w:hAnsi="Posterama Text;Calibri"/>
                              <w:sz w:val="14"/>
                              <w:szCs w:val="12"/>
                            </w:rPr>
                            <w:t>SIA “Rīgas nami” | Reģ. Nr. 40003109638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osterama Text;Calibri" w:hAnsi="Posterama Text;Calibri" w:cs="Posterama Text;Calibri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Posterama Text;Calibri" w:ascii="Posterama Text;Calibri" w:hAnsi="Posterama Text;Calibri"/>
                              <w:sz w:val="14"/>
                              <w:szCs w:val="12"/>
                            </w:rPr>
                            <w:t>Rātslaukums 5, Rīga, LV-105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osterama Text;Calibri" w:hAnsi="Posterama Text;Calibri" w:cs="Posterama Text;Calibri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Posterama Text;Calibri" w:ascii="Posterama Text;Calibri" w:hAnsi="Posterama Text;Calibri"/>
                              <w:sz w:val="14"/>
                              <w:szCs w:val="12"/>
                            </w:rPr>
                            <w:t xml:space="preserve">T: +371 66 957 267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Posterama Text;Calibri" w:ascii="Posterama Text;Calibri" w:hAnsi="Posterama Text;Calibri"/>
                              <w:sz w:val="14"/>
                              <w:szCs w:val="12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sterama Text;Calibri" w:ascii="Posterama Text;Calibri" w:hAnsi="Posterama Text;Calibri"/>
                                <w:color w:val="000000"/>
                                <w:sz w:val="14"/>
                                <w:szCs w:val="12"/>
                                <w:u w:val="none"/>
                              </w:rPr>
                              <w:t>rigasnami@rigasnami.lv</w:t>
                            </w:r>
                          </w:hyperlink>
                          <w:r>
                            <w:rPr>
                              <w:rFonts w:cs="Posterama Text;Calibri" w:ascii="Posterama Text;Calibri" w:hAnsi="Posterama Text;Calibri"/>
                              <w:sz w:val="14"/>
                              <w:szCs w:val="12"/>
                            </w:rPr>
                            <w:t xml:space="preserve"> | www.rigasnami.l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51pt;mso-wrap-distance-left:9.05pt;mso-wrap-distance-right:9.05pt;mso-wrap-distance-top:0pt;mso-wrap-distance-bottom:0pt;margin-top:3.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Posterama Text;Calibri" w:hAnsi="Posterama Text;Calibri" w:cs="Posterama Text;Calibri"/>
                        <w:sz w:val="14"/>
                        <w:szCs w:val="12"/>
                      </w:rPr>
                    </w:pPr>
                    <w:r>
                      <w:rPr>
                        <w:rFonts w:cs="Posterama Text;Calibri" w:ascii="Posterama Text;Calibri" w:hAnsi="Posterama Text;Calibri"/>
                        <w:sz w:val="14"/>
                        <w:szCs w:val="12"/>
                      </w:rPr>
                      <w:t>SIA “Rīgas nami” | Reģ. Nr. 40003109638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osterama Text;Calibri" w:hAnsi="Posterama Text;Calibri" w:cs="Posterama Text;Calibri"/>
                        <w:sz w:val="14"/>
                        <w:szCs w:val="12"/>
                      </w:rPr>
                    </w:pPr>
                    <w:r>
                      <w:rPr>
                        <w:rFonts w:cs="Posterama Text;Calibri" w:ascii="Posterama Text;Calibri" w:hAnsi="Posterama Text;Calibri"/>
                        <w:sz w:val="14"/>
                        <w:szCs w:val="12"/>
                      </w:rPr>
                      <w:t>Rātslaukums 5, Rīga, LV-105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osterama Text;Calibri" w:hAnsi="Posterama Text;Calibri" w:cs="Posterama Text;Calibri"/>
                        <w:sz w:val="14"/>
                        <w:szCs w:val="12"/>
                      </w:rPr>
                    </w:pPr>
                    <w:r>
                      <w:rPr>
                        <w:rFonts w:cs="Posterama Text;Calibri" w:ascii="Posterama Text;Calibri" w:hAnsi="Posterama Text;Calibri"/>
                        <w:sz w:val="14"/>
                        <w:szCs w:val="12"/>
                      </w:rPr>
                      <w:t xml:space="preserve">T: +371 66 957 267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Posterama Text;Calibri" w:ascii="Posterama Text;Calibri" w:hAnsi="Posterama Text;Calibri"/>
                        <w:sz w:val="14"/>
                        <w:szCs w:val="12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Posterama Text;Calibri" w:ascii="Posterama Text;Calibri" w:hAnsi="Posterama Text;Calibri"/>
                          <w:color w:val="000000"/>
                          <w:sz w:val="14"/>
                          <w:szCs w:val="12"/>
                          <w:u w:val="none"/>
                        </w:rPr>
                        <w:t>rigasnami@rigasnami.lv</w:t>
                      </w:r>
                    </w:hyperlink>
                    <w:r>
                      <w:rPr>
                        <w:rFonts w:cs="Posterama Text;Calibri" w:ascii="Posterama Text;Calibri" w:hAnsi="Posterama Text;Calibri"/>
                        <w:sz w:val="14"/>
                        <w:szCs w:val="12"/>
                      </w:rPr>
                      <w:t xml:space="preserve"> | www.rigasnami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988060</wp:posOffset>
              </wp:positionV>
              <wp:extent cx="6334125" cy="0"/>
              <wp:effectExtent l="0" t="6350" r="0" b="6350"/>
              <wp:wrapNone/>
              <wp:docPr id="3" name="Straight Connector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77.8pt" to="482.85pt,77.8pt" ID="Straight Connector 6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DIN2014-Light;Times New Roman" w:hAnsi="DIN2014-Light;Times New Roman" w:eastAsia="Apto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DIN2014-Light;Times New Roman" w:hAnsi="DIN2014-Light;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mteksts">
    <w:name w:val="namtekst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asnami@rigasnam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igasnami@rigasnami.lv" TargetMode="External"/><Relationship Id="rId3" Type="http://schemas.openxmlformats.org/officeDocument/2006/relationships/hyperlink" Target="mailto:rigasnami@rigasnam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6:00Z</dcterms:created>
  <dc:creator>Sintija Vlasjuka</dc:creator>
  <dc:description/>
  <cp:keywords/>
  <dc:language>en-US</dc:language>
  <cp:lastModifiedBy>Ieva Kaminska</cp:lastModifiedBy>
  <cp:lastPrinted>2024-01-18T16:46:00Z</cp:lastPrinted>
  <dcterms:modified xsi:type="dcterms:W3CDTF">2024-07-17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89D0011E4124F98C7E0B0A06A42E8</vt:lpwstr>
  </property>
</Properties>
</file>